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 Notif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, 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uthor:  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dress:  FidoNet 1:160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FN     8:30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CDM    77: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BS No.:  (512) 851-0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Date: 24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"RA No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A Notify" is a simple little RemoteAccess utility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nodes  of  an  arrival   or  departure  of  a 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if you are logged onto node 2, and somebody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 1  -  RA  Notify   will  make  that  announc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tween this program and  others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whether or  not to notify a node  where no-one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. RA Notify will also append to the semaphore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sn't been shown to the user yet.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sees what is going on. Let me try and make th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. Let's say all lines are available and someone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otices go out because there  is no-one els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otified.  But, if a caller  logs on, and someone 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on the bbs - the oldest call gets notified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ival  (or the  newest call  gets notified 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).  Since RA  will not  always show  the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,  if notification  has  not  gone out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, RA Notify will append to the notification s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see  more  than  one  action.  This  will  prev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of someone logging on, then logging off 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ing shown to the user is that someone just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Notify will  only announce if more than  two people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at the same time. RA Notify will NOT show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, either. There is no need to have a user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every time a caller log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A Count" is command line driven and simp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read the registration info at the bottom of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I Need "RA 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 the  question  should  be,  "Would  the  users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line bbs like to see who is coming and going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gged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hing that I guarantee is that it wa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rks great here and on  another system that I know o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 not work on  yours for some  reason. I won't 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rom any hard/software damages that you may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running "RA Notify". (Had to say it...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won't have any difficu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tested with DOS 5.0, OS2 2.11, DOS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, and Lantastic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and Running "RA No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actual set up for "RA Notify" since it 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driven. But,  you do  need  to  place it  i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, with the prope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o  NOT  have  to  have  "RA Notify"  in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I keep it in its own directory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aters for RA Notif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|Off &lt;Semaphore Drive and Directory&gt; &lt;Total Nodes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|Off            If a user is logging on the b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 ON.  If the caller was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ould use th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aphore Dir     I use a RAM disk for my semaph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speed  up the  process  of  sho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maphore    files.   Simply    plac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ed semaphore drive\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odes       Total number of nodes on your mult-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include   any  local  nodes 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           This  parameter  is  optional,  and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, the color would appea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st  color on the screen  (ie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is  at a prompt, and  the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Blue - not defining the color 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e a blue note.  See "Color Char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c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y system, the command line when logging 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OTIFY On E: 3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o you place this  command line? You basically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Either  use a Text  Shell or a  Type 7/Type 15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I prefer the Text Shell  method as i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WELCOME.ASC/ANS/RIP file, I pla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XC:\RA\RANOTIFY.EXE On E: 3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GOODBYE.ASC/ANS/RIP file, I pla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XC:\RA\RANOTIFY.EXE Off E: 3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member, you  must have Text Shell ON 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^X is actually represented as a CTRL-X to be 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ASCII  editor (yes, even  DOS EDIT.COM can  do it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ases, you type CTRL-P  then CTRL-X to produce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like  an up arrow once  viewed (not edited).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aving  enormous amounts of  trouble understan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etmail me and I will route your help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color codes, use the number/letter - no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ground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ue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an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enta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n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y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rk Gray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Blue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Green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Cyan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Red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Magenta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llow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te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You must have Text  Shelling On if  you are going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ithin the WELCOME/GOODBY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When shelling  from a  text  file,  be sure  to pa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path AND  the  filename  extension or 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get ran.  I can't explain why - and  it'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y program, but I have seen RA not run a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You must  get the  command line  parameters in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ubt if you  need it, but I'll answer  simple ques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tmail me  at one of the above  listed addresse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limited to  routing your  replies back,  though. I'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ing a lot for this program, so I'm not gonna spe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ong distance calls supporting  it. That wouldn't b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also reach me  at Computer Resources,  (512)853-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hours of 5:00pm and 8:00pm (CST) Mon-F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valuate this program for  a period of 14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, I will require you to register it, 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ommercial &amp; running RemoteAccess shareware 2 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OR Running R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   Sorry,   no    other   currency,    please.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06 Nicklau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pus Christi, TX  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any checks or money orders payable to "Joe Hac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inspired by two peop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ndrew Milner  - author 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his SUPER bbs program, I would have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rite this &lt;grin&gt;. Great  job Andrew!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y Wife, Carolyn - author of my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  really doesn't  like me  sitting and  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a  lot  -  but  she  encourages  me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o  boosters like  "that looks  great, Hone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for th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End of RANOTIFY.doc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